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ОБРАЗОВАНИЯ БАШМА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 Р И К А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41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6-п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8 ноября 2021 года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.п. Башмак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 проведении итогового сочинения (изложения) в общеобразова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реждениях Башмаковского  района в 2021-2022 учебном год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22"/>
        <w:shd w:fill="auto" w:val="clear"/>
        <w:spacing w:before="0" w:after="330"/>
        <w:ind w:firstLine="38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№190, Федеральной службы по надзору в сфере образования и науки № 1512 от 07 ноября 2018 года (далее - Порядок ГИА-11), в целях соблюдения условий допуска обучающихся к государственной итоговой аттестации по образовательным программам среднего общего образования, </w:t>
      </w:r>
    </w:p>
    <w:p>
      <w:pPr>
        <w:pStyle w:val="22"/>
        <w:shd w:fill="auto" w:val="clear"/>
        <w:spacing w:before="0" w:after="330"/>
        <w:ind w:firstLine="380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6"/>
          <w:szCs w:val="26"/>
        </w:rPr>
        <w:t>Руководителям общеобразовательных учреждений:</w:t>
      </w:r>
    </w:p>
    <w:p>
      <w:pPr>
        <w:pStyle w:val="22"/>
        <w:shd w:fill="auto" w:val="clear"/>
        <w:tabs>
          <w:tab w:val="clear" w:pos="708"/>
          <w:tab w:val="left" w:pos="781" w:leader="none"/>
        </w:tabs>
        <w:spacing w:before="0" w:after="0"/>
        <w:ind w:hanging="0"/>
        <w:rPr/>
      </w:pPr>
      <w:r>
        <w:rPr>
          <w:sz w:val="26"/>
          <w:szCs w:val="26"/>
        </w:rPr>
        <w:tab/>
        <w:t xml:space="preserve"> 1.1. Согласно п. 29. Порядка проведения государственной итоговой аттестации по образовательным программам среднего общего образования провести 01.12.2021г итоговое сочинение(изложение) для выпускников 11 классов 2021-2022 учебного года как услов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781" w:leader="none"/>
        </w:tabs>
        <w:spacing w:before="0" w:after="0"/>
        <w:ind w:left="0" w:firstLine="709"/>
        <w:rPr/>
      </w:pPr>
      <w:r>
        <w:rPr>
          <w:sz w:val="26"/>
          <w:szCs w:val="26"/>
        </w:rPr>
        <w:t>Считать пунктами проведения итогового сочинения (изложения) - общеобразовательные учреждения Башмаковского района, реализующие образовательные программы среднего общего образования, по месту обучения участников.</w:t>
      </w:r>
    </w:p>
    <w:p>
      <w:pPr>
        <w:pStyle w:val="Style16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Основной срок написания итогового сочинения в 2021 - 2022 учебном году - 1 декабря 2021 года. Обучающиеся, получившие неудовлетворительный результат, не явившиеся на итоговое сочинение (изложение) или не завершившие его написание по уважительным причинам, смогут написать сочинение в дополнительные сроки - 2 февраля и 4 мая 2022 года.</w:t>
      </w:r>
    </w:p>
    <w:p>
      <w:pPr>
        <w:pStyle w:val="Style16"/>
        <w:spacing w:before="0" w:after="0"/>
        <w:ind w:left="0" w:firstLine="142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 Заявление на участие в итоговом сочинении (изложении) необходимо подать не позднее, чем за 2 недели до даты его проведения:</w:t>
      </w:r>
    </w:p>
    <w:p>
      <w:pPr>
        <w:pStyle w:val="Style16"/>
        <w:spacing w:before="0" w:after="0"/>
        <w:ind w:left="720" w:firstLine="284"/>
        <w:contextualSpacing/>
        <w:jc w:val="both"/>
        <w:rPr/>
      </w:pPr>
      <w:r>
        <w:rPr>
          <w:sz w:val="26"/>
          <w:szCs w:val="26"/>
        </w:rPr>
        <w:t>до 17 ноября 2021 года - для участия 1 декабря 2021 года;</w:t>
      </w:r>
    </w:p>
    <w:p>
      <w:pPr>
        <w:pStyle w:val="Style16"/>
        <w:spacing w:before="0" w:after="0"/>
        <w:ind w:left="720" w:firstLine="284"/>
        <w:contextualSpacing/>
        <w:jc w:val="both"/>
        <w:rPr/>
      </w:pPr>
      <w:r>
        <w:rPr>
          <w:sz w:val="26"/>
          <w:szCs w:val="26"/>
        </w:rPr>
        <w:t>до 19 января 2022 года - для участия 2 февраля 2022 года;</w:t>
      </w:r>
    </w:p>
    <w:p>
      <w:pPr>
        <w:pStyle w:val="Style16"/>
        <w:spacing w:before="0" w:after="0"/>
        <w:ind w:left="720" w:firstLine="284"/>
        <w:contextualSpacing/>
        <w:jc w:val="both"/>
        <w:rPr/>
      </w:pPr>
      <w:r>
        <w:rPr>
          <w:sz w:val="26"/>
          <w:szCs w:val="26"/>
        </w:rPr>
        <w:t>до 20 апреля 2022 года - для участия 4 мая 2022 года.</w:t>
      </w:r>
    </w:p>
    <w:p>
      <w:pPr>
        <w:pStyle w:val="Style16"/>
        <w:spacing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СПО, выпускники прошлых лет могут принять участие в итоговом сочинении по желанию в любую из указанных дат.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1.5. С целью формирования базы данных в РИС об участниках сочинения (изложения) предоставить в Отдел образования Башмаковского района 10.11.2021г. следующие сведения на обучающихся:</w:t>
      </w:r>
    </w:p>
    <w:p>
      <w:pPr>
        <w:pStyle w:val="Style16"/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ксерокопию паспорта;</w:t>
      </w:r>
    </w:p>
    <w:p>
      <w:pPr>
        <w:pStyle w:val="Style16"/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ксерокопию СНИЛС.</w:t>
      </w:r>
    </w:p>
    <w:p>
      <w:pPr>
        <w:pStyle w:val="Style16"/>
        <w:spacing w:before="0" w:after="0"/>
        <w:ind w:left="0" w:firstLine="720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6. Получить комплекты бланков (согласно графику), а также сопроводительные документы для проведения итогового сочинения (изложения) в Отделе образования Башмаковского района</w:t>
      </w:r>
      <w:r>
        <w:rPr>
          <w:color w:val="FF0000"/>
          <w:sz w:val="26"/>
          <w:szCs w:val="26"/>
        </w:rPr>
        <w:t>.</w:t>
      </w:r>
    </w:p>
    <w:p>
      <w:pPr>
        <w:pStyle w:val="Style16"/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плекты тем итогового сочинения за 15 минут до проведения итогового сочинения по местному времени размещаются на официальном Интернет-ресурсе (http://topic.rustest.ru).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1.6. Организовать проведение итогового сочинения (изложения) в соответствии с требованиями, содержащимися в письмах Федеральной службы по надзору в сфере образования и науки.</w:t>
      </w:r>
    </w:p>
    <w:p>
      <w:pPr>
        <w:pStyle w:val="Style16"/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чётные формы для проведения итогового сочинения (изложения) для проведения итогового сочинения (изложения) печатаются в образовательных организациях не позднее, чем за день до проведения итогового сочинения (изложения).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7. Организовать мероприятия по информированию участников итогового сочинения и их родителей (законных представителей) по вопросам организации и проведения итогового сочинения (изложения). Разместить</w:t>
        <w:tab/>
        <w:t>на сайтах учреждений,</w:t>
        <w:tab/>
        <w:t xml:space="preserve"> осуществляющих образовательную деятельность, информацию о порядке проведения итогового сочинения (изложения), о сроках и местах регистрации для участия в написании итогового сочинения, о сроках проведения итогового сочинения (изложения), о сроках, местах и порядке информирования о результатах итогового сочинения (изложения)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овать обучающихся, выпускников прошлых лет о местах и порядке проведения итогового сочинения (изложения).</w:t>
      </w:r>
    </w:p>
    <w:p>
      <w:pPr>
        <w:pStyle w:val="Style16"/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9. Обеспечить соблюдение 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и СП 2.4.3648-20 «Санитарно-эпидемиологические требования к организациям воспитания и обучения, отдыха и оздоровления детей и молодежи» при проведении итогового сочинения (изложения).</w:t>
      </w:r>
    </w:p>
    <w:p>
      <w:pPr>
        <w:pStyle w:val="Style16"/>
        <w:spacing w:before="0" w:after="0"/>
        <w:ind w:left="142" w:firstLine="578"/>
        <w:contextualSpacing/>
        <w:jc w:val="both"/>
        <w:rPr/>
      </w:pPr>
      <w:r>
        <w:rPr>
          <w:sz w:val="26"/>
          <w:szCs w:val="26"/>
        </w:rPr>
        <w:t>1.10. Обеспечить отбор и подготовку специалистов, привлекаемых к проведению   итогового сочинения (изложения), в соответствии с требованиями, содержащимися в письмах Федеральной службы по надзору в сфере образования и науки.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 xml:space="preserve">1.11. Обеспечить обучающихся орфографическими словарями при проведении итогового сочинения, орфографическими и толковыми словарями при проведении изложения в необходимом количестве. 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 xml:space="preserve">1.12. Организовать подготовку черновиков для участников итогового сочинения (изложения). На каждом черновике в левом верхнем углу проставить штамп образовательного учреждения. 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6"/>
          <w:szCs w:val="26"/>
        </w:rPr>
        <w:t>1.13. Для проведения итогового сочинения (изложения) руководителем образовательной организации определяются следующие категории лиц, входящие в состав соответствующих комиссий:</w:t>
      </w:r>
    </w:p>
    <w:p>
      <w:pPr>
        <w:pStyle w:val="Style16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члены комиссии по проведению итогового сочинения (изложения), участвующие в организации проведения итогового сочинения (изложения);</w:t>
      </w:r>
    </w:p>
    <w:p>
      <w:pPr>
        <w:pStyle w:val="Style16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ветственный из числа членов комиссии по проведению итогового сочинения (изложения) за получение бланков итогового сочинения (изложения), а также за передачу материалов итогового сочинения (изложения);</w:t>
      </w:r>
    </w:p>
    <w:p>
      <w:pPr>
        <w:pStyle w:val="Style16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технический специалист, входящий в состав комиссии по проведению итогового сочинения (изложения), оказывающий информационно-технологическую помощь, в том числе по организации печати и копированию (сканированию) бланков итогового сочинения (изложения);</w:t>
      </w:r>
    </w:p>
    <w:p>
      <w:pPr>
        <w:pStyle w:val="Style16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ссистенты для участников с ОВЗ, детей-инвалидов и инвалидов (при необходимости);</w:t>
      </w:r>
    </w:p>
    <w:p>
      <w:pPr>
        <w:pStyle w:val="Style16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ежурные из числа членов комиссии по проведению итогового сочинения (изложения), участвующие в организации итогового сочинения (изложения) вне учебных кабинетов;</w:t>
      </w:r>
    </w:p>
    <w:p>
      <w:pPr>
        <w:pStyle w:val="Style16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едицинские работники.</w:t>
      </w:r>
    </w:p>
    <w:p>
      <w:pPr>
        <w:pStyle w:val="Style16"/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4. Оригиналы бланков итогового сочинения (изложения) обучающихся, предоставить в Отдел образования 1 декабря 2021 года.</w:t>
      </w:r>
    </w:p>
    <w:p>
      <w:pPr>
        <w:pStyle w:val="Style16"/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5. Сканированные бланки итогового сочинения (изложения), предоставить в Отдел образования 1 декабря 2021года.</w:t>
      </w:r>
    </w:p>
    <w:p>
      <w:pPr>
        <w:pStyle w:val="Style16"/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6. Назначить граждан в качестве общественных наблюдателей при проведении итогового сочинения (изложения)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значить муниципальным координатором на время проведения итогового сочинения (изложения) и ответственного за получение и сдачу бланков итогового сочинения методиста МКУ ЦПУ Башмаковского района Пензенской области Фирсову Светлану Ивановну.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Муниципальному координатору: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1. Обеспечить информационную безопасность на всех этапах проведения </w:t>
        <w:tab/>
        <w:t>итогового сочинения (изложен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лучить комплекты бланков, а также сопроводительные документы для проведения итогового сочинения (изложения) в ГАОУ ДПО «Институт    регионального развития Пензенской области»</w:t>
      </w:r>
      <w:r>
        <w:rPr>
          <w:rFonts w:cs="Times New Roman" w:ascii="Times New Roman" w:hAnsi="Times New Roman"/>
          <w:color w:val="FF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ередать их в образовательные учреждения –  места проведения итогового сочинения (изложени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3. Оригиналы бланков итогового сочинения (изложения) обучающихся, с внесенными в них результатами проверки, предоставить в ГАОУ ДПО «Институт     регионального развития Пензенской области», согласно графику сдачи материалов, в РЦОИ для последующей обработ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3. Создать муниципальную комиссию из числа педагогических работников образовательных учреждений (приложение 1)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 провести проверку итогового сочинения (изложения) с соблюдением вышеназванного Порядка и условий конфиденциальности и информационной безопасности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Утвердить сроки проверки итогового сочинения (изложения): 2 декабря 2021 го</w:t>
      </w:r>
      <w:r>
        <w:rPr>
          <w:color w:val="FF0000"/>
          <w:sz w:val="26"/>
          <w:szCs w:val="26"/>
        </w:rPr>
        <w:t>д</w:t>
      </w:r>
      <w:r>
        <w:rPr>
          <w:sz w:val="26"/>
          <w:szCs w:val="26"/>
        </w:rPr>
        <w:t xml:space="preserve">а на базе Отдела образования (р.п. Башмаково, ул. Шайкова, д. 18). </w:t>
      </w:r>
    </w:p>
    <w:p>
      <w:pPr>
        <w:pStyle w:val="Style16"/>
        <w:spacing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Провести анализ проведения итогового сочинения (изложения) до 20 декабря 2021 года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sz w:val="26"/>
          <w:szCs w:val="26"/>
        </w:rPr>
        <w:t>6. Ответственным за внесением сведений региональную информационную систему государственной итоговой аттестации по образовательным программам основного общего и среднего общего образования (далее - РИС) назначить Корзину Наталью Александровну, заведующую методкабинетом.</w:t>
      </w:r>
    </w:p>
    <w:p>
      <w:pPr>
        <w:pStyle w:val="Style16"/>
        <w:spacing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 состав комиссии по проведению итогового сочинения (изложения), включить технического специалиста Прокопову Надежду Николаевну, учителя МБОУСОШ №1 им. К. Г. Мохова р.п. Башмаково (по согласованию), ответственного за информационно-технологическую помощь при переносе данных в оригиналы бланков сочинений (изложений).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 Контроль за исполнением приказа оставляю за собой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Начальник                                 В. В. Токарев</w:t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к приказу начальника </w:t>
      </w:r>
    </w:p>
    <w:p>
      <w:pPr>
        <w:pStyle w:val="Style16"/>
        <w:spacing w:before="0" w:after="0"/>
        <w:ind w:left="0" w:hanging="0"/>
        <w:contextualSpacing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Отдела образования от 08.11.2021г. №116-п</w:t>
      </w:r>
    </w:p>
    <w:p>
      <w:pPr>
        <w:pStyle w:val="Style16"/>
        <w:spacing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став муниципальной комиссии по проверке итогового сочинения (изложения).</w:t>
      </w:r>
    </w:p>
    <w:p>
      <w:pPr>
        <w:pStyle w:val="Style16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Кулешова  Светлана Анатольевна (по согласованию) учитель русского языка и литературы МБОУСОШ №1 им К.Г.Мохова р.п.Башмаково;</w:t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Захарова Ирина Викторовна (по согласованию) учитель русского языка и литературы МБОУСОШ №1 им К.Г.Мохова р.п.Башмаково;</w:t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Гранаткина Татьяна Ивановна (по согласованию) учитель русского языка и литературы МБОУСОШ №2 р.п.Башмаково;</w:t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Ханинева Елена Алексеевна, (по согласованию) учитель русского языка и литературы МБОУСОШ №2 р.п.Башмаково;</w:t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Иванчина Наталья Алексеевна, (по согласованию) учитель русского языка и литературы МБОУСОШ №2 р.п.Башмаково;</w:t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Гарплюк Наталья Ивановна, (по согласованию) учитель русского языка и литературы МБОУСОШ с.Высокое;</w:t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Жигалина Ольга Анатольевна, (по согласованию) учитель русского языка и литературы МБОУСОШ с.Никульевка;</w:t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Иванова Галина Борисовна, (по согласованию) учитель русского языка и литературы МБОУСОШ с. Никульевка;</w:t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Бойко Любовь Георгиевна, (по согласованию) учитель русского языка и литературы МБОУСОШ с.Знаменское;</w:t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 Игнатова Валентина Александровна, (по согласованию) учитель русского языка и литературы МБОУСОШ с.Знаменское;</w:t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Рязанцева Светлана Николаевна, (по согласованию) учитель русского языка и литературы МБОУСОШ с.Тимирязево. </w:t>
      </w:r>
    </w:p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300"/>
      <w:ind w:hanging="3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2:00Z</dcterms:created>
  <dc:creator>Методист</dc:creator>
  <dc:description/>
  <cp:keywords/>
  <dc:language>en-US</dc:language>
  <cp:lastModifiedBy>PC-19</cp:lastModifiedBy>
  <cp:lastPrinted>2019-11-20T13:50:00Z</cp:lastPrinted>
  <dcterms:modified xsi:type="dcterms:W3CDTF">2021-11-10T09:32:00Z</dcterms:modified>
  <cp:revision>2</cp:revision>
  <dc:subject/>
  <dc:title>ОТДЕЛ ОБРАЗОВАНИЯ БАШМАКОВСКОГО РАЙОНА</dc:title>
</cp:coreProperties>
</file>